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9"/>
        <w:rPr/>
      </w:pPr>
      <w:r>
        <w:rPr/>
        <w:t>Buskers, baracche e burattini</w:t>
      </w:r>
    </w:p>
    <w:p>
      <w:pPr>
        <w:pStyle w:val="FR2"/>
        <w:rPr/>
      </w:pPr>
      <w:r>
        <w:rPr/>
        <w:t>L'arte di strada tra cultura e divertimento</w:t>
      </w:r>
    </w:p>
    <w:p>
      <w:pPr>
        <w:sectPr>
          <w:type w:val="nextPage"/>
          <w:pgSz w:w="11906" w:h="16820"/>
          <w:pgMar w:left="820" w:right="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spacing w:lineRule="auto" w:line="240"/>
        <w:jc w:val="left"/>
        <w:rPr>
          <w:rFonts w:ascii="Times New Roman" w:hAnsi="Times New Roman" w:cs="Times New Roman"/>
          <w:i w:val="false"/>
          <w:i w:val="false"/>
          <w:sz w:val="10"/>
        </w:rPr>
      </w:pPr>
      <w:r>
        <w:rPr>
          <w:rFonts w:cs="Times New Roman" w:ascii="Times New Roman" w:hAnsi="Times New Roman"/>
          <w:i w:val="false"/>
          <w:sz w:val="10"/>
        </w:rPr>
      </w:r>
    </w:p>
    <w:p>
      <w:pPr>
        <w:sectPr>
          <w:type w:val="continuous"/>
          <w:pgSz w:w="11906" w:h="16820"/>
          <w:pgMar w:left="820" w:right="8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/>
        <w:t xml:space="preserve">Alla domanda "che cos 'è un </w:t>
      </w:r>
      <w:r>
        <w:rPr>
          <w:i w:val="false"/>
        </w:rPr>
        <w:t xml:space="preserve">busker </w:t>
      </w:r>
      <w:r>
        <w:rPr/>
        <w:t>?", la maggior parte di noi si lancerebbe in fantasiose ipotesi probabilmente lontanissime dalla realtà, ma non per pigrizia informativa o mancata conoscenza del lin</w:t>
        <w:softHyphen/>
        <w:t>guaggio moderno... In real</w:t>
        <w:softHyphen/>
        <w:t>tà, nel nostro territorio pro</w:t>
        <w:softHyphen/>
        <w:t>vinciale, se non regionale, questo termine è pressoché sconosciuto      perché inutilizzato: con</w:t>
      </w:r>
      <w:r>
        <w:rPr>
          <w:i w:val="false"/>
        </w:rPr>
        <w:t xml:space="preserve"> buskers </w:t>
      </w:r>
      <w:r>
        <w:rPr/>
        <w:t>si indicono tutti quei musicisti. cantastorie, clowns, artisti in genere che fanno della strada il luogo deputato per co</w:t>
        <w:softHyphen/>
        <w:t>struire un evento. Si tratta di uno forma espressiva che ha le sue origini più remote ad</w:t>
        <w:softHyphen/>
        <w:t>dirittura nei</w:t>
      </w:r>
      <w:r>
        <w:rPr>
          <w:i w:val="false"/>
        </w:rPr>
        <w:t xml:space="preserve"> Misteri, </w:t>
      </w:r>
      <w:r>
        <w:rPr/>
        <w:t>antichi eventi religiosi in cui, sotto forma di dialogo e di fronte al pubblico dello strada ap</w:t>
        <w:softHyphen/>
        <w:t>punto, venivano inscenati episodi delle Sacre Scritture. Ma nonostante questo nobi</w:t>
        <w:softHyphen/>
        <w:t>le antenato, l'arte "di strada" non ha vita facile: una legge del 1931 ne impedisce la pra</w:t>
        <w:softHyphen/>
        <w:t>tica (all'interno delle mura cit</w:t>
        <w:softHyphen/>
        <w:t>tadine), pena sanzioni fino a 2 milioni di lire e il sequestro degli strumenti di lavoro, Al-cuni comuni hanno delibera</w:t>
        <w:softHyphen/>
        <w:t>to uno regolamentazione lo</w:t>
        <w:softHyphen/>
        <w:t>cale per "disciplinare l'arte di strada" riconoscendola come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1638935</wp:posOffset>
                </wp:positionH>
                <wp:positionV relativeFrom="paragraph">
                  <wp:posOffset>26035</wp:posOffset>
                </wp:positionV>
                <wp:extent cx="1524000" cy="41427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1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</w:rPr>
                              <w:drawing>
                                <wp:inline distT="0" distB="0" distL="0" distR="0">
                                  <wp:extent cx="3169920" cy="4047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9920" cy="404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26.2pt;mso-wrap-distance-left:4pt;mso-wrap-distance-right:4pt;mso-wrap-distance-top:2pt;mso-wrap-distance-bottom:2pt;margin-top:2.05pt;mso-position-vertical-relative:text;margin-left:129.05pt;mso-position-horizontal-relative:margin">
                <v:fill opacity="0f"/>
                <v:textbox inset="0in,0.0138888888888889in,0in,0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0"/>
                        </w:rPr>
                        <w:drawing>
                          <wp:inline distT="0" distB="0" distL="0" distR="0">
                            <wp:extent cx="3169920" cy="4047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9920" cy="404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margin">
                  <wp:posOffset>1626235</wp:posOffset>
                </wp:positionH>
                <wp:positionV relativeFrom="paragraph">
                  <wp:posOffset>3582035</wp:posOffset>
                </wp:positionV>
                <wp:extent cx="1739900" cy="6350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aolo Casisa con I suoi stru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50pt;mso-wrap-distance-left:4pt;mso-wrap-distance-right:4pt;mso-wrap-distance-top:2pt;mso-wrap-distance-bottom:2pt;margin-top:282.05pt;mso-position-vertical-relative:text;margin-left:12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60" w:after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Paolo Casisa con I suoi strument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8" w:before="20" w:after="0"/>
        <w:rPr/>
      </w:pPr>
      <w:r>
        <w:rPr/>
        <w:t>Fenomeno culturale, ma la via per ottenere la piena e illimi</w:t>
        <w:softHyphen/>
        <w:t>tata libertà espressiva è an</w:t>
        <w:softHyphen/>
        <w:t>cora irta di ostacoli.</w:t>
      </w:r>
    </w:p>
    <w:p>
      <w:pPr>
        <w:pStyle w:val="Normal"/>
        <w:spacing w:lineRule="auto" w:line="278"/>
        <w:rPr/>
      </w:pPr>
      <w:r>
        <w:rPr/>
        <w:t>Abbiamo incontrato Paolo Casisa, compositore e arran</w:t>
        <w:softHyphen/>
        <w:t>giatore fanese, che con il suo spettacolo "viaggio immagi</w:t>
        <w:softHyphen/>
        <w:t>nario ma non troppo sul pia</w:t>
        <w:softHyphen/>
        <w:t>neta suono" affascina da</w:t>
      </w:r>
    </w:p>
    <w:p>
      <w:pPr>
        <w:pStyle w:val="Normal"/>
        <w:spacing w:lineRule="auto" w:line="278"/>
        <w:rPr/>
      </w:pPr>
      <w:r>
        <w:br w:type="column"/>
      </w:r>
      <w:r>
        <w:rPr/>
        <w:t>qualche tempo il pubblico delle Manifestazioni all'aperto di tutta Italia.</w:t>
      </w:r>
    </w:p>
    <w:p>
      <w:pPr>
        <w:pStyle w:val="Normal"/>
        <w:spacing w:lineRule="auto" w:line="278" w:before="180" w:after="0"/>
        <w:rPr/>
      </w:pPr>
      <w:r>
        <w:rPr/>
        <w:t>Come mai, con uno carriera artistica già avviata, ti sei messo a fare</w:t>
      </w:r>
      <w:r>
        <w:rPr>
          <w:i w:val="false"/>
        </w:rPr>
        <w:t xml:space="preserve"> il busker </w:t>
      </w:r>
      <w:r>
        <w:rPr/>
        <w:t>?</w:t>
      </w:r>
    </w:p>
    <w:p>
      <w:pPr>
        <w:pStyle w:val="Normal"/>
        <w:spacing w:lineRule="auto" w:line="278" w:before="180" w:after="0"/>
        <w:rPr>
          <w:i w:val="false"/>
          <w:i w:val="false"/>
        </w:rPr>
      </w:pPr>
      <w:r>
        <w:rPr>
          <w:i w:val="false"/>
        </w:rPr>
        <w:t>E' stato tutto molto casuale:</w:t>
      </w:r>
    </w:p>
    <w:p>
      <w:pPr>
        <w:pStyle w:val="Normal"/>
        <w:spacing w:lineRule="auto" w:line="278"/>
        <w:rPr>
          <w:i w:val="false"/>
          <w:i w:val="false"/>
        </w:rPr>
      </w:pPr>
      <w:r>
        <w:rPr>
          <w:i w:val="false"/>
        </w:rPr>
        <w:t>sono stato contattato nel giu</w:t>
        <w:softHyphen/>
        <w:t>gno del 1998 dall'organizza</w:t>
        <w:softHyphen/>
      </w:r>
    </w:p>
    <w:p>
      <w:pPr>
        <w:pStyle w:val="Normal"/>
        <w:spacing w:lineRule="auto" w:line="278"/>
        <w:rPr>
          <w:i w:val="false"/>
          <w:i w:val="false"/>
        </w:rPr>
      </w:pPr>
      <w:r>
        <w:br w:type="column"/>
      </w:r>
      <w:r>
        <w:rPr>
          <w:i w:val="false"/>
        </w:rPr>
        <w:t>tore di un Festival di buskers di Pennabilli. che avevo chia</w:t>
        <w:softHyphen/>
        <w:t>mato per proporgli il mio sestetto di musica funky-jazz. Era una situazione assoluta</w:t>
        <w:softHyphen/>
        <w:t>mente anomala per me, non sapevo cosa fare, allora ho osservato gli altri e il loro metodo. Tornato a casa mi sono messo a lavorare e ho creato uno spettacolo di circa 40 minuti. Dopo di che ho cominciato a girare: Ferrara, Certaldo, Chioggia... Se si entra nel giro e si è bravi si può guadagnare bene, e c'è anche un altro aspetto: gli artisti di strada sono rispet</w:t>
        <w:softHyphen/>
        <w:t>tati dogli organizzatori, dalla gente, cosa che non sempre succede per un musicista "normale".</w:t>
      </w:r>
    </w:p>
    <w:p>
      <w:pPr>
        <w:pStyle w:val="Normal"/>
        <w:spacing w:lineRule="auto" w:line="278"/>
        <w:rPr/>
      </w:pPr>
      <w:r>
        <w:rPr/>
        <w:t>Quando si pensa all'artista di strada si pensa a quello che "fa cappello ", che più che avere un compenso passa tra la gente a chiedere un "con</w:t>
        <w:softHyphen/>
        <w:t>tributo"...</w:t>
      </w:r>
    </w:p>
    <w:p>
      <w:pPr>
        <w:pStyle w:val="Normal"/>
        <w:spacing w:lineRule="auto" w:line="278"/>
        <w:rPr>
          <w:i w:val="false"/>
          <w:i w:val="false"/>
        </w:rPr>
      </w:pPr>
      <w:r>
        <w:rPr>
          <w:i w:val="false"/>
        </w:rPr>
        <w:t>I compensi degli organizzato</w:t>
        <w:softHyphen/>
        <w:t xml:space="preserve">ri sono orari, andare a "cache" è abbastanza raro. </w:t>
      </w:r>
    </w:p>
    <w:p>
      <w:pPr>
        <w:pStyle w:val="Normal"/>
        <w:spacing w:lineRule="auto" w:line="278"/>
        <w:rPr/>
      </w:pPr>
      <w:r>
        <w:rPr/>
        <w:t xml:space="preserve">Nella nostro provincia ci sono altre occasioni per i buskers? </w:t>
      </w:r>
      <w:r>
        <w:rPr>
          <w:i w:val="false"/>
        </w:rPr>
        <w:t>Si, per esempio ho lavorato a Barchi... Questo tipo di arte è molto ricercato negli ultimi tempi per le feste e sagre paesane, o rievocazioni sto-</w:t>
      </w:r>
    </w:p>
    <w:sectPr>
      <w:type w:val="continuous"/>
      <w:pgSz w:w="11906" w:h="16820"/>
      <w:pgMar w:left="820" w:right="840" w:gutter="0" w:header="0" w:top="1440" w:footer="0" w:bottom="720"/>
      <w:cols w:num="4" w:equalWidth="false" w:sep="false">
        <w:col w:w="2400" w:space="200"/>
        <w:col w:w="2380" w:space="200"/>
        <w:col w:w="2360" w:space="200"/>
        <w:col w:w="2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jc w:val="both"/>
    </w:pPr>
    <w:rPr>
      <w:rFonts w:ascii="Arial" w:hAnsi="Arial" w:eastAsia="Times New Roman" w:cs="Arial"/>
      <w:i/>
      <w:color w:val="auto"/>
      <w:sz w:val="18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</w:pPr>
    <w:rPr>
      <w:rFonts w:ascii="Arial" w:hAnsi="Arial" w:eastAsia="Times New Roman" w:cs="Arial"/>
      <w:b/>
      <w:i/>
      <w:color w:val="auto"/>
      <w:sz w:val="72"/>
      <w:szCs w:val="20"/>
      <w:lang w:val="it-IT" w:eastAsia="it-IT" w:bidi="hi-IN"/>
    </w:rPr>
  </w:style>
  <w:style w:type="paragraph" w:styleId="FR2">
    <w:name w:val="FR2"/>
    <w:qFormat/>
    <w:pPr>
      <w:widowControl w:val="false"/>
      <w:bidi w:val="0"/>
      <w:spacing w:before="400" w:after="0"/>
    </w:pPr>
    <w:rPr>
      <w:rFonts w:ascii="Arial Narrow" w:hAnsi="Arial Narrow" w:eastAsia="Times New Roman" w:cs="Arial Narrow"/>
      <w:color w:val="auto"/>
      <w:sz w:val="28"/>
      <w:szCs w:val="20"/>
      <w:lang w:val="it-IT" w:eastAsia="it-IT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0T11:49:00Z</dcterms:created>
  <dc:creator>Nifhel</dc:creator>
  <dc:description/>
  <dc:language>en-US</dc:language>
  <cp:lastModifiedBy>Nifhel</cp:lastModifiedBy>
  <dcterms:modified xsi:type="dcterms:W3CDTF">1999-09-10T11:52:00Z</dcterms:modified>
  <cp:revision>1</cp:revision>
  <dc:subject/>
  <dc:title/>
</cp:coreProperties>
</file>