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bidi w:val="0"/>
        <w:spacing w:before="80" w:after="0"/>
        <w:rPr/>
      </w:pPr>
      <w:r>
        <w:rPr/>
        <w:t>Attilio il fachiro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24000" cy="255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3175635" cy="238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1.45pt;mso-wrap-distance-left:4pt;mso-wrap-distance-right: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3175635" cy="238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3302635</wp:posOffset>
                </wp:positionH>
                <wp:positionV relativeFrom="paragraph">
                  <wp:posOffset>4458335</wp:posOffset>
                </wp:positionV>
                <wp:extent cx="1524000" cy="3046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3175635" cy="2870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9.85pt;mso-wrap-distance-left:4pt;mso-wrap-distance-right:4pt;mso-wrap-distance-top:2pt;mso-wrap-distance-bottom:2pt;margin-top:351.0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3175635" cy="2870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3315335</wp:posOffset>
                </wp:positionH>
                <wp:positionV relativeFrom="paragraph">
                  <wp:posOffset>7468235</wp:posOffset>
                </wp:positionV>
                <wp:extent cx="927100" cy="116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atro inerte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.2pt;mso-wrap-distance-left:4pt;mso-wrap-distance-right:4pt;mso-wrap-distance-top:2pt;mso-wrap-distance-bottom:2pt;margin-top:588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atro inerte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 w:before="240" w:after="0"/>
        <w:rPr/>
      </w:pPr>
      <w:r>
        <w:rPr>
          <w:i/>
        </w:rPr>
        <w:t>Nella nostro provincia ci sono altre occasioni per i buskers?</w:t>
      </w:r>
      <w:r>
        <w:rPr/>
        <w:t xml:space="preserve"> Si, per esempio ho lavorato a Barchi... Questo tipo di arte è molto ricercato negli ultimi tempi per le feste e sagre paesane, o rievocazioni storiche come quello di Mondavio. Il bello è vedere cosa si inventano: a Barchi c'era uno che girava con un pianoforte finto vestito da damerino del '700... Basta avere un po' di estro...</w:t>
      </w:r>
    </w:p>
    <w:p>
      <w:pPr>
        <w:pStyle w:val="Normal"/>
        <w:spacing w:lineRule="auto" w:line="278"/>
        <w:rPr/>
      </w:pPr>
      <w:r>
        <w:rPr>
          <w:i/>
        </w:rPr>
        <w:t>Quali sono le regole,</w:t>
      </w:r>
      <w:r>
        <w:rPr>
          <w:b/>
          <w:i/>
        </w:rPr>
        <w:t xml:space="preserve"> </w:t>
      </w:r>
      <w:r>
        <w:rPr>
          <w:i/>
        </w:rPr>
        <w:t>le ca</w:t>
        <w:softHyphen/>
        <w:t>ratteristiche di uno spettaco</w:t>
        <w:softHyphen/>
        <w:t>lo di strada per funzionare ? Sono regole diverse dallo spettacolo tradizionale al chiuso ?</w:t>
      </w:r>
    </w:p>
    <w:p>
      <w:pPr>
        <w:pStyle w:val="Normal"/>
        <w:spacing w:lineRule="auto" w:line="278"/>
        <w:rPr/>
      </w:pPr>
      <w:r>
        <w:rPr/>
        <w:t>Assolutamente. Primo di tut</w:t>
        <w:softHyphen/>
        <w:t>to la velocità: bisogna fare spettacoli in dieci minuti: ogni dieci minuti sono cento per</w:t>
        <w:softHyphen/>
        <w:t>sone la cui metà, almeno, lascia   mille   lire   nel coppello...se   no   non campi...con le spese per il viaggio, l'alloggio. E poi le idee strane, originali... biso</w:t>
        <w:softHyphen/>
        <w:t>gna inventarsi: la fantasia impera.</w:t>
      </w:r>
    </w:p>
    <w:p>
      <w:pPr>
        <w:pStyle w:val="Normal"/>
        <w:spacing w:lineRule="auto" w:line="278"/>
        <w:rPr>
          <w:i/>
          <w:i/>
        </w:rPr>
      </w:pPr>
      <w:r>
        <w:rPr>
          <w:i/>
        </w:rPr>
        <w:t>In cosa consiste il tuo spetta</w:t>
        <w:softHyphen/>
        <w:t>colo ?</w:t>
      </w:r>
    </w:p>
    <w:p>
      <w:pPr>
        <w:pStyle w:val="Normal"/>
        <w:spacing w:lineRule="auto" w:line="278"/>
        <w:rPr/>
      </w:pPr>
      <w:r>
        <w:rPr/>
        <w:t>L'ideo   è   quello   del coinvolgimento, cioè non sono io che faccio lo spetta</w:t>
        <w:softHyphen/>
        <w:t>colo, ma sono gli altri. Primo incuriosisco la gente facendo</w:t>
      </w:r>
    </w:p>
    <w:p>
      <w:pPr>
        <w:pStyle w:val="Normal"/>
        <w:spacing w:lineRule="auto" w:line="278"/>
        <w:rPr/>
      </w:pPr>
      <w:r>
        <w:br w:type="column"/>
      </w:r>
      <w:r>
        <w:rPr/>
        <w:t>un po' di chiasso. Poi, quan</w:t>
        <w:softHyphen/>
        <w:t xml:space="preserve">do la gente si è avvicinata, faccio dei giochetti con lo voce tipo il </w:t>
      </w:r>
      <w:r>
        <w:rPr>
          <w:i/>
        </w:rPr>
        <w:t xml:space="preserve">gramelot </w:t>
      </w:r>
      <w:r>
        <w:rPr/>
        <w:t>di Dario Fo, spiegando anche cos'è, e rifacendolo poi con i tam</w:t>
        <w:softHyphen/>
        <w:t>buri. Il clou dello spettacolo è la distribuzione alla gente di una sessantina di stru</w:t>
        <w:softHyphen/>
        <w:t>menti provenienti da tutto il mondo, dando istruzioni sul come suonarli, e, se la pla</w:t>
        <w:softHyphen/>
        <w:t>tea è disponibile, mentre si suonano tutti gli strumenti chiedo anche di cantare "gut</w:t>
        <w:softHyphen/>
        <w:t>turalmente"... Se funziona è molto divertente per tutti, perché è coinvolgente. E' necessario la collocazione giu</w:t>
        <w:softHyphen/>
        <w:t>sta, un luogo dove passi molta gente e dove non ci si "sovrapponga" con altri buskers.</w:t>
      </w:r>
    </w:p>
    <w:p>
      <w:pPr>
        <w:pStyle w:val="Normal"/>
        <w:spacing w:lineRule="auto" w:line="278"/>
        <w:rPr/>
      </w:pPr>
      <w:r>
        <w:rPr>
          <w:i/>
        </w:rPr>
        <w:t>Per quanto riguarda la rispo</w:t>
        <w:softHyphen/>
        <w:t>sta del pubblico, c 'è differen</w:t>
        <w:softHyphen/>
        <w:t>za tra zona e zona, e la no</w:t>
        <w:softHyphen/>
        <w:t xml:space="preserve">stra provincia come reagisce? </w:t>
      </w:r>
      <w:r>
        <w:rPr/>
        <w:t>Sì, c'è una grossa differen</w:t>
        <w:softHyphen/>
        <w:t>za. Nella nostra provincia l'ar</w:t>
        <w:softHyphen/>
        <w:t>te di strada non è proprio conosciuta: i buskers sono considerati degli straccioni</w:t>
      </w:r>
    </w:p>
    <w:p>
      <w:pPr>
        <w:pStyle w:val="Normal"/>
        <w:spacing w:lineRule="auto" w:line="278"/>
        <w:rPr/>
      </w:pPr>
      <w:r>
        <w:br w:type="column"/>
      </w:r>
      <w:r>
        <w:rPr/>
        <w:t>che danno fastidio. La cosa più bella comunque è la ma</w:t>
        <w:softHyphen/>
        <w:t>gia che c'è durante queste manifestazioni...</w:t>
      </w:r>
    </w:p>
    <w:p>
      <w:pPr>
        <w:pStyle w:val="Normal"/>
        <w:spacing w:lineRule="auto" w:line="278"/>
        <w:rPr/>
      </w:pPr>
      <w:r>
        <w:rPr>
          <w:i/>
        </w:rPr>
        <w:t xml:space="preserve">Non ti rubano gli strumenti? </w:t>
      </w:r>
      <w:r>
        <w:rPr/>
        <w:t>E' messo in conto anche quel</w:t>
        <w:softHyphen/>
        <w:t>lo... Dopo il momento di "chiasso" collettivo, entra la magia del vibrafono: faccio un discorso sul canto degli angeli, sul suono etereo, passo    dalla    scala dodecafonica a quella esatonale spiegando che lo musica può essere compresa direttamente anche da chi non se ne intende. Inserisco quindi anche uno sorta di di</w:t>
        <w:softHyphen/>
        <w:t>scorso serio, dipende da chi ho davanti. L'ultimo cosa è quella di far cantare lo gente con lo scat: io faccio un suo</w:t>
        <w:softHyphen/>
        <w:t>no e il pubblico lo deve ricantare uguale, un po' come Louis Armstrong; è una forma di improvvisazione jazzistica fatta con la voce. Concludo con un discorso re</w:t>
        <w:softHyphen/>
        <w:t xml:space="preserve">citato con </w:t>
      </w:r>
    </w:p>
    <w:p>
      <w:pPr>
        <w:pStyle w:val="Normal"/>
        <w:spacing w:lineRule="auto" w:line="278"/>
        <w:jc w:val="left"/>
        <w:rPr/>
      </w:pPr>
      <w:r>
        <w:br w:type="column"/>
      </w:r>
      <w:r>
        <w:rPr/>
        <w:t xml:space="preserve">una maschera goldoniana in viso. </w:t>
      </w:r>
    </w:p>
    <w:p>
      <w:pPr>
        <w:pStyle w:val="Normal"/>
        <w:spacing w:lineRule="auto" w:line="278"/>
        <w:jc w:val="left"/>
        <w:rPr>
          <w:i/>
          <w:i/>
        </w:rPr>
      </w:pPr>
      <w:r>
        <w:rPr>
          <w:i/>
        </w:rPr>
        <w:t xml:space="preserve">Parlaci del tuo sestetto... </w:t>
      </w:r>
    </w:p>
    <w:p>
      <w:pPr>
        <w:pStyle w:val="Normal"/>
        <w:spacing w:lineRule="auto" w:line="278"/>
        <w:jc w:val="left"/>
        <w:rPr/>
      </w:pPr>
      <w:r>
        <w:rPr>
          <w:i/>
        </w:rPr>
        <w:t>E</w:t>
      </w:r>
      <w:r>
        <w:rPr/>
        <w:t xml:space="preserve">' il sestetto "Paolo Casisa Funky-Jazz Orchestra", in pratica il matrimonio del ritmo funky con l'improvvisazione e la cultura jazzistico americana. Sono tutti pezzi scritti e arrangiati do me. </w:t>
      </w:r>
    </w:p>
    <w:p>
      <w:pPr>
        <w:pStyle w:val="Normal"/>
        <w:spacing w:lineRule="auto" w:line="278"/>
        <w:jc w:val="left"/>
        <w:rPr>
          <w:i/>
          <w:i/>
        </w:rPr>
      </w:pPr>
      <w:r>
        <w:rPr>
          <w:i/>
        </w:rPr>
        <w:t xml:space="preserve">E' un tipo di musico più 'spendibile' sul mercato ? </w:t>
      </w:r>
    </w:p>
    <w:p>
      <w:pPr>
        <w:pStyle w:val="Normal"/>
        <w:spacing w:lineRule="auto" w:line="278"/>
        <w:jc w:val="left"/>
        <w:rPr/>
      </w:pPr>
      <w:r>
        <w:rPr/>
        <w:t>Per niente. Diciamo che mi sto facendo un regalo: invece di comprare qualcos'altro mi in</w:t>
        <w:softHyphen/>
        <w:t>cido il mio CD. Se poi ci sarà lo possibilità di distribuirlo, di venderlo, di fare qualche con</w:t>
        <w:softHyphen/>
        <w:t>certo sarà uno doppia soddi</w:t>
        <w:softHyphen/>
        <w:t>sfazione. Già è un'ottima cosa che quelli che suonano con me sono fra i migliori nelle Marche, e sono venuti a suonare gratis, quindi il pro</w:t>
        <w:softHyphen/>
        <w:t>dotto non è male... C'è un po' di tutto: dalla cul</w:t>
        <w:softHyphen/>
        <w:t xml:space="preserve">tura jazzistico, al ritornello che entra subito in testa, al rap... Uscirà </w:t>
      </w:r>
      <w:r>
        <w:rPr>
          <w:i/>
        </w:rPr>
        <w:t>fra</w:t>
      </w:r>
      <w:r>
        <w:rPr/>
        <w:t xml:space="preserve"> poco tempo.</w:t>
      </w:r>
    </w:p>
    <w:sectPr>
      <w:type w:val="nextPage"/>
      <w:pgSz w:w="11906" w:h="16820"/>
      <w:pgMar w:left="820" w:right="840" w:gutter="0" w:header="0" w:top="1440" w:footer="0" w:bottom="720"/>
      <w:pgNumType w:fmt="decimal"/>
      <w:cols w:num="4" w:equalWidth="false" w:sep="false">
        <w:col w:w="2400" w:space="200"/>
        <w:col w:w="2380" w:space="200"/>
        <w:col w:w="2380" w:space="20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it-IT" w:eastAsia="it-IT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1:34:00Z</dcterms:created>
  <dc:creator>Nifhel</dc:creator>
  <dc:description/>
  <dc:language>en-US</dc:language>
  <cp:lastModifiedBy>Nifhel</cp:lastModifiedBy>
  <dcterms:modified xsi:type="dcterms:W3CDTF">1999-09-10T14:30:00Z</dcterms:modified>
  <cp:revision>3</cp:revision>
  <dc:subject/>
  <dc:title/>
</cp:coreProperties>
</file>